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таном на 01.04.2016 </w:t>
      </w:r>
      <w:r>
        <w:rPr/>
        <w:t>року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678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штатного розпису Департа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заходів ОДА, зокрема маркетингов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укладених догово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інформатиз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Щодо штатного розпису та фінансових ресурсів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регіональної прог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проведених громадських приймалень та «круглих» стол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Щодо конкурсу проектів у 2014 роц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комунальних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Щодо нагоро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Щодо конфлікту інтерес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працевлаштування інвалід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0:00Z</dcterms:created>
  <dc:creator>Customer</dc:creator>
  <dc:description/>
  <cp:keywords/>
  <dc:language>en-US</dc:language>
  <cp:lastModifiedBy>Евгений</cp:lastModifiedBy>
  <cp:lastPrinted>2015-09-02T11:24:00Z</cp:lastPrinted>
  <dcterms:modified xsi:type="dcterms:W3CDTF">2016-04-04T08:30:00Z</dcterms:modified>
  <cp:revision>2</cp:revision>
  <dc:subject/>
  <dc:title>Інформація про стан розгляду запитів на публічну інформацію у</dc:title>
</cp:coreProperties>
</file>