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станом на 01.05.2016 </w:t>
      </w:r>
      <w:r>
        <w:rPr/>
        <w:t>року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9"/>
        <w:gridCol w:w="425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992"/>
        <w:gridCol w:w="4678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штатного розпису Департамен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заходів ОДА, зокрема маркетингов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укладених догово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інформатиз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штатного розпису та фінансових ресурсі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регіональної прог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проведених громадських приймалень та «круглих» стол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Щодо конкурсу проектів у 2014 роц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Щодо комунальних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наго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конфлікту інтере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 Щодо працевлаштування інвалід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 Щодо «очищення вла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Customer</dc:creator>
  <dc:description/>
  <cp:keywords/>
  <dc:language>en-US</dc:language>
  <cp:lastModifiedBy>Подорван</cp:lastModifiedBy>
  <cp:lastPrinted>2015-09-02T11:24:00Z</cp:lastPrinted>
  <dcterms:modified xsi:type="dcterms:W3CDTF">2016-05-05T09:47:00Z</dcterms:modified>
  <cp:revision>2</cp:revision>
  <dc:subject/>
  <dc:title>Інформація про стан розгляду запитів на публічну інформацію у</dc:title>
</cp:coreProperties>
</file>