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Інформація про стан розгляду запитів на публічну інформацію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Департаменті інформаційної діяльності та комунікацій з громадськіст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Чернігівської обласної державної 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станом на 01.10.2016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67"/>
        <w:gridCol w:w="567"/>
        <w:gridCol w:w="425"/>
        <w:gridCol w:w="425"/>
        <w:gridCol w:w="426"/>
        <w:gridCol w:w="425"/>
        <w:gridCol w:w="709"/>
        <w:gridCol w:w="567"/>
        <w:gridCol w:w="567"/>
        <w:gridCol w:w="567"/>
        <w:gridCol w:w="425"/>
        <w:gridCol w:w="567"/>
        <w:gridCol w:w="567"/>
        <w:gridCol w:w="425"/>
        <w:gridCol w:w="425"/>
        <w:gridCol w:w="5245"/>
        <w:gridCol w:w="992"/>
      </w:tblGrid>
      <w:tr>
        <w:trPr>
          <w:trHeight w:val="29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питуваної інформ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більш запитувані документи</w:t>
            </w:r>
          </w:p>
        </w:tc>
      </w:tr>
      <w:tr>
        <w:trPr>
          <w:trHeight w:val="449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, як до розпорядника інформації від ОВВ (в т.ч. резол. Голови 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об’єднання громадян без  статусу юридичної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представників З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ьовуєтьс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112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Щодо штатного розпису Департамен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Щодо заходів ОДА, зокрема маркетингов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Щодо укладених договор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Щодо інформатизації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Щодо штатного розпису та фінансових ресурсі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Щодо регіональних прог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Щодо проведених громадських приймалень та «круглих» стол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 Щодо конкурсу проект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 Щодо комунальних ЗМ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 Щодо нагородже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 Щодо конфлікту інтерес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 Щодо працевлаштування інвалід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 Щодо «очищення влад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 Щодо переліку ЗМІ області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 З кадрових пита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 Декомунізац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 Увічнення постатей Української революції 1917-1921 рок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 Щодо формування громадських р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 Щодо підтримки політичних партій та громадських організаці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 Щодо результатів громадських експертиз 2015 та 2016 рок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. Щодо публікації нормативно-правових акт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33:00Z</dcterms:created>
  <dc:creator>Customer</dc:creator>
  <dc:description/>
  <cp:keywords/>
  <dc:language>en-US</dc:language>
  <cp:lastModifiedBy>Operator-8</cp:lastModifiedBy>
  <cp:lastPrinted>2015-09-02T11:24:00Z</cp:lastPrinted>
  <dcterms:modified xsi:type="dcterms:W3CDTF">2016-10-28T10:33:00Z</dcterms:modified>
  <cp:revision>2</cp:revision>
  <dc:subject/>
  <dc:title>Інформація про стан розгляду запитів на публічну інформацію у</dc:title>
</cp:coreProperties>
</file>