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таном на 01.11.2016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567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425"/>
        <w:gridCol w:w="5245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44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1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штатного розпису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заходів ОДА, зокрема маркетингов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укладених догово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інформатиз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штатного розпису та фінансових ресурсі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регіональних прог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проведених громадських приймалень та «круглих» сто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Щодо конкурсу проек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комунальних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Щодо нагоро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Щодо конфлікту інтерес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працевлаштування інвалід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 Щодо «очищення влад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 Щодо переліку ЗМІ області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 З кадрових пит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 Декомунізац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 Увічнення постатей Української революції 1917-1921 рок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 Щодо формування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 Щодо підтримки політичних партій та громадських організаці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 Щодо результатів громадських експертиз 2015 та 2016 рок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 Щодо публікації нормативно-правових акт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 Щодо комунальних закладі в у правлінні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 Щодо координаційної ради сприяння розвитку гром. суспі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0:00Z</dcterms:created>
  <dc:creator>Customer</dc:creator>
  <dc:description/>
  <cp:keywords/>
  <dc:language>en-US</dc:language>
  <cp:lastModifiedBy>Operator-8</cp:lastModifiedBy>
  <cp:lastPrinted>2015-09-02T11:24:00Z</cp:lastPrinted>
  <dcterms:modified xsi:type="dcterms:W3CDTF">2016-11-02T09:27:00Z</dcterms:modified>
  <cp:revision>3</cp:revision>
  <dc:subject/>
  <dc:title>Інформація про стан розгляду запитів на публічну інформацію у</dc:title>
</cp:coreProperties>
</file>