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віт про виконання Обласної цільової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и національно-патріотич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ховання на 2021-2025 роки за 2021 рік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ротягом 2021 року на виконання Обласної цільової програми національно-патріотичного виховання на 2021-2025 роки, за безпосередньої участі Чернігівської обласної державної адміністрації, за ініціативи громадських організацій та спільно з ними Департаментом сім’ї, молоді та спорту проведено ряд заходів, спрямованих на формування громадянської позиції та національно-патріотичного виховання молоді. На такі цілі в 2021 році</w:t>
      </w:r>
      <w:r>
        <w:rPr>
          <w:sz w:val="28"/>
          <w:szCs w:val="28"/>
          <w:lang w:val="uk-UA" w:eastAsia="en-US"/>
        </w:rPr>
        <w:t xml:space="preserve"> з обласного бюджету виділено 5384,8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ти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грн (</w:t>
      </w:r>
      <w:r>
        <w:rPr>
          <w:sz w:val="28"/>
          <w:szCs w:val="28"/>
          <w:lang w:val="uk-UA" w:eastAsia="en-US"/>
        </w:rPr>
        <w:t>Програмою з національно-патріотичного виховання передбачалося 8000,0 тис. грн.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зв’язку з карантинними обмеженнями, що діяли на території Чернігівської області у 2021 році, Департаментом сім’ї, молоді та спорту облдержадміністраці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роведено 1 всеукраїнський та </w:t>
      </w:r>
      <w:r>
        <w:rPr>
          <w:rFonts w:eastAsia="Calibri"/>
          <w:sz w:val="28"/>
          <w:szCs w:val="28"/>
          <w:lang w:val="uk-UA" w:eastAsia="en-US"/>
        </w:rPr>
        <w:t>14 обласних заходів у співпраці з громадськими організаціями національно-патріотичного спрямування (з державного бюджету використано 100 тис. грн., з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бласного бюджету - 271,4 тис. грн.). </w:t>
      </w:r>
      <w:r>
        <w:rPr>
          <w:rFonts w:eastAsia="Calibri"/>
          <w:color w:val="000000"/>
          <w:sz w:val="28"/>
          <w:szCs w:val="28"/>
          <w:lang w:val="uk-UA" w:eastAsia="en-US"/>
        </w:rPr>
        <w:t>Зокрема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Всеукраїнський національно-патріотичний форум «Сіверська бра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Національно-патріотичний форум імені Левка Лук’яненка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єкт "Теренова гра "Марш добровольців"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єкт "Історичний семінар, присвячений 100-річчю Української революції 1917-1921 "Пам'ятай про великі дні наших Визвольних змагань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Обласний футбольний турнір "Ліга ветеранів АТО/ООС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проєкт «Національно-патріотичний тренінг «Єдність і си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екскурсійна поїздка до військової частини А 1815 у смт Гончарівське для дітей, один із батьків яких загинув (пропав безвісти) у районі проведення антитерористичних операцій, та дітей осіб, визнаних учасниками бойових ді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проєкт «Військово-патріотичний вишкіл «Північний Тер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участь у Всеукраїнській акції пам’яті «Сон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оновлення державної символіки на могилах загиблих учасників АТО/ООС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турнір з інтелектуально-розважальної гри «Game of minds» до Дня Захисника України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єкт «Військово-патріотичний вишкіл «Листопадовий рейд» до 100-річчя Другого зимового походу тощ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проведення конкурсу з визначення програм (проектів, заходів) розвитку молоді та національно-патріотичного виховання, розроблених інститутами громадянського суспільства, для виконання яких надається фінансова підтримка з обласного бюджету використано 168,4 тис. грн. З 6 переможців реалізовано п’ять проєктів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підпорядкуванні Департаменту сім’ї, молоді та спорту облдержадміністрації знаходиться комунальна установа «Чернігівський обласний молодіжний центр» Чернігівської обласної ради. Напрям національно-патріотичного виховання є одним із пріоритетних у діяльності Центру. </w:t>
      </w:r>
      <w:r>
        <w:rPr>
          <w:rFonts w:eastAsia="Calibri"/>
          <w:sz w:val="28"/>
          <w:szCs w:val="28"/>
          <w:lang w:val="uk-UA" w:eastAsia="en-US"/>
        </w:rPr>
        <w:t xml:space="preserve">У 2021 році форматом офлайн було охоплено </w:t>
      </w:r>
      <w:r>
        <w:rPr>
          <w:sz w:val="28"/>
          <w:szCs w:val="28"/>
          <w:lang w:val="uk-UA"/>
        </w:rPr>
        <w:t>8 298</w:t>
      </w:r>
      <w:r>
        <w:rPr>
          <w:rFonts w:eastAsia="Calibri"/>
          <w:sz w:val="28"/>
          <w:szCs w:val="28"/>
          <w:lang w:val="uk-UA" w:eastAsia="en-US"/>
        </w:rPr>
        <w:t xml:space="preserve"> осіб (53 заходи).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метою підвищення рівня громадської активності та патріотичної свідомості молоді, створення морально-етичних засад для її всебічного розвитку працює дискусійний клуб «ДуМкА». В рамках роботи клубу проведено 21 гутір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метою формування в молоді поваги до вітчизняного кіно та розвитку українського кінематографу було проведено декілька показів документального кіно вітчизняного виробництва, а саме «Зима, що нас змінила», «Добровольці Божої чоти», «Трохи нижче неба», «Соловей співає поки голос має», «Сторожова застава»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 xml:space="preserve">Проведена стратегічна сесія з розвитку національно-патріотичного виховання в Чернігівській області. 30 учасників поглибили свої знання та розробили механізм впровадження національно-патріотичного виховання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>В приміщенні Чернігівського молодіжного центру продемонстровано 2 виставки, спільно з Українським інститутом національної пам’яті в Чернігівській області, такі, як: виставка «Українська революція 1917-1921: регіональний вимір», виставка «Обличчя Революції»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>Крім того, продемонстровано фотовиставку присвячену історії боротьби військовослужбовця Національної гвардії України - Віталія Марківа та «Сіверщина. Блокпост пам’яті», присвяченої воїнам Чернігівщини, загиблим при виконанні військового обов’язку в зоні АТО/ООС. Виставки  відвідало 325 осіб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val="uk-UA"/>
        </w:rPr>
        <w:t xml:space="preserve">Також забезпечено проведення 22 заходів у онлайн-форматі – охоплено більше 37 тис. осіб. Відбувся онлайн-форум з розвитку нових підходів національно-патріотичного виховання «ПатріотON», де 25 осіб отримали знання з впровадження національно-патріотичного виховання під час заходів у період карантину. </w:t>
      </w:r>
      <w:r>
        <w:rPr>
          <w:sz w:val="28"/>
          <w:szCs w:val="28"/>
          <w:lang w:val="uk-UA"/>
        </w:rPr>
        <w:t xml:space="preserve">Загалом заходами національно-патріотичного виховання охоплено більше 45 тис. осіб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 метою організаційно-методичного забезпечення реалізації </w:t>
      </w:r>
      <w:r>
        <w:rPr>
          <w:sz w:val="28"/>
          <w:szCs w:val="28"/>
          <w:lang w:val="uk-UA" w:eastAsia="en-US"/>
        </w:rPr>
        <w:t>Обласної цільової програми національно-патріотичного вихова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и обласній державній адміністрації продовжувала свою діяльність Координаційна рада з питань національно-патріотичного виховання. Протягом 2021 року проведено засідання Координаційної ради, на якому обговорено ряд питань щодо проходження у закладах освіти області Всеукраїнської дитячо-юнацької військово-патріотичної гри «Сокіл» (Джура)» цього року, підготовки до щорічного Всеукраїнського патріотичного забігу з легкої атлетики в пам’ять про загиблих воїнів «Шаную воїнів, біжу за Героїв України» у 2021 році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2021/2022 навчальному році у закладах загальної середньої та позашкільної освіти організовано роботу 392 гуртків, об’єднань патріотичного спрямування, у тому числі «Джура», в яких займається майже 6000 вихованці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з метою піднесення престижу української мови серед молоді, підвищення рівня мовної освіти в молодого покоління, виховання поваги до мови й традицій свого народу серед здобувачів освіти закладів вищої та фахової передвищої освіти області відбувся обласний етап ХІІ Міжнародного мовно-літературного конкурсу учнівської та студентської молоді імені Тараса Шевченката обласний етап ХХІІ Міжнародного конкурсу з української мови імені Петра Яц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сього у закладах освіти області у 2021 році проведено понад 35 тис. заходів з національно-патріотичного виховання, у яких взяли участь понад 115 тис. здобувачів освіти закладів загальної середньої, професійної (професійно-технічної), вищої та фахової передвищої освіти. Заходи реалізовані без використання коштів з обласн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Департаментом культури </w:t>
      </w:r>
      <w:r>
        <w:rPr>
          <w:sz w:val="28"/>
          <w:szCs w:val="28"/>
          <w:lang w:val="uk-UA"/>
        </w:rPr>
        <w:t xml:space="preserve">і туризму, національностей та релігій облдержадміністрації </w:t>
      </w:r>
      <w:r>
        <w:rPr>
          <w:rFonts w:eastAsia="Calibri"/>
          <w:sz w:val="28"/>
          <w:szCs w:val="28"/>
          <w:lang w:val="uk-UA" w:eastAsia="en-US"/>
        </w:rPr>
        <w:t xml:space="preserve">проведено понад 220 заходів національно-патріотичного спрямування, з охопленням понад 23000 осіб, в тому числі </w:t>
      </w:r>
      <w:r>
        <w:rPr>
          <w:sz w:val="28"/>
          <w:szCs w:val="28"/>
          <w:lang w:val="uk-UA"/>
        </w:rPr>
        <w:t xml:space="preserve">у форматі онлай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>Директор Департаменту сім’ї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bidi="ar-EG"/>
        </w:rPr>
        <w:t>молоді та спорту облдержадміністрації</w:t>
        <w:tab/>
        <w:tab/>
        <w:tab/>
        <w:tab/>
        <w:t>Андрій ШЕМЕЦЬ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>semenchenko</dc:creator>
  <dc:description/>
  <cp:keywords/>
  <dc:language>en-US</dc:language>
  <cp:lastModifiedBy>NGO-OPERATOR2</cp:lastModifiedBy>
  <cp:lastPrinted>2021-02-02T12:26:00Z</cp:lastPrinted>
  <dcterms:modified xsi:type="dcterms:W3CDTF">2022-02-03T14:40:00Z</dcterms:modified>
  <cp:revision>2</cp:revision>
  <dc:subject/>
  <dc:title/>
</cp:coreProperties>
</file>