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 xml:space="preserve">ПОЯСНЮВАЛЬНА ЗАПИСКА </w:t>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до звіту про хід виконання обласної Програми розвитку фізичної культури та спорту Чернігівської області на період 2021- 2025 роки за 2021 рік.</w:t>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numPr>
          <w:ilvl w:val="0"/>
          <w:numId w:val="1"/>
        </w:numPr>
        <w:tabs>
          <w:tab w:val="clear" w:pos="708"/>
          <w:tab w:val="left" w:pos="851" w:leader="none"/>
          <w:tab w:val="left" w:pos="993" w:leader="none"/>
        </w:tabs>
        <w:spacing w:lineRule="auto" w:line="240" w:before="0" w:after="0"/>
        <w:ind w:left="709" w:hanging="142"/>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Назва (цільової) програми:</w:t>
      </w:r>
    </w:p>
    <w:p>
      <w:pPr>
        <w:pStyle w:val="Normal"/>
        <w:spacing w:lineRule="auto" w:line="240" w:before="0" w:after="0"/>
        <w:ind w:firstLine="567"/>
        <w:jc w:val="both"/>
        <w:rPr/>
      </w:pPr>
      <w:r>
        <w:rPr>
          <w:rFonts w:cs="Times New Roman" w:ascii="Times New Roman" w:hAnsi="Times New Roman"/>
          <w:sz w:val="28"/>
          <w:szCs w:val="28"/>
          <w:lang w:val="uk-UA" w:eastAsia="ru-RU"/>
        </w:rPr>
        <w:t>Обласна Програма розвитку фізичної культури та спорту Чернігівської області на період 2021-2025 роки.</w:t>
      </w:r>
    </w:p>
    <w:p>
      <w:pPr>
        <w:pStyle w:val="Normal"/>
        <w:numPr>
          <w:ilvl w:val="0"/>
          <w:numId w:val="1"/>
        </w:numPr>
        <w:spacing w:lineRule="auto" w:line="240" w:before="0" w:after="0"/>
        <w:ind w:left="851" w:hanging="284"/>
        <w:jc w:val="both"/>
        <w:rPr/>
      </w:pPr>
      <w:r>
        <w:rPr>
          <w:rFonts w:cs="Times New Roman" w:ascii="Times New Roman" w:hAnsi="Times New Roman"/>
          <w:b/>
          <w:sz w:val="28"/>
          <w:szCs w:val="28"/>
          <w:lang w:val="uk-UA" w:eastAsia="ru-RU"/>
        </w:rPr>
        <w:t xml:space="preserve"> </w:t>
      </w:r>
      <w:r>
        <w:rPr>
          <w:rFonts w:cs="Times New Roman" w:ascii="Times New Roman" w:hAnsi="Times New Roman"/>
          <w:b/>
          <w:sz w:val="28"/>
          <w:szCs w:val="28"/>
          <w:lang w:val="uk-UA" w:eastAsia="ru-RU"/>
        </w:rPr>
        <w:t>Виконавець програми:</w:t>
      </w:r>
    </w:p>
    <w:p>
      <w:pPr>
        <w:pStyle w:val="Normal"/>
        <w:spacing w:lineRule="auto" w:line="240" w:before="0" w:after="0"/>
        <w:ind w:left="851"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епартамент сім’ї молоді та спорту Чернігівської обласної державної адміністрації.</w:t>
      </w:r>
    </w:p>
    <w:p>
      <w:pPr>
        <w:pStyle w:val="Normal"/>
        <w:numPr>
          <w:ilvl w:val="0"/>
          <w:numId w:val="1"/>
        </w:numPr>
        <w:spacing w:lineRule="auto" w:line="240" w:before="0" w:after="0"/>
        <w:ind w:left="851" w:hanging="284"/>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 xml:space="preserve">Найважливіші завдання, виконані у звітному періоді: </w:t>
      </w:r>
    </w:p>
    <w:p>
      <w:pPr>
        <w:pStyle w:val="Normal"/>
        <w:spacing w:lineRule="auto" w:line="240" w:before="0" w:after="0"/>
        <w:jc w:val="center"/>
        <w:rPr>
          <w:rFonts w:ascii="Times New Roman" w:hAnsi="Times New Roman" w:cs="Times New Roman"/>
          <w:sz w:val="16"/>
          <w:szCs w:val="16"/>
          <w:lang w:val="uk-UA" w:eastAsia="ru-RU"/>
        </w:rPr>
      </w:pPr>
      <w:r>
        <w:rPr>
          <w:rFonts w:cs="Times New Roman" w:ascii="Times New Roman" w:hAnsi="Times New Roman"/>
          <w:sz w:val="16"/>
          <w:szCs w:val="16"/>
          <w:lang w:val="uk-UA" w:eastAsia="ru-RU"/>
        </w:rPr>
        <w:t xml:space="preserve"> </w:t>
      </w:r>
    </w:p>
    <w:p>
      <w:pPr>
        <w:pStyle w:val="Normal"/>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Протягом 2021 року в Чернігівській області виконано основні заходи за всіма напрямками обласної Програма розвитку фізичної культури та спорту Чернігівської області на період 2021-2025 роки (далі – Програма), на які використано з обласного бюджету – 69516,7 тис.грн, </w:t>
      </w:r>
    </w:p>
    <w:p>
      <w:pPr>
        <w:pStyle w:val="Normal"/>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З метою створення умов щодо забезпечення оптимальної рухової активності різних груп населення для зміцнення здоров’я з урахуванням інтересів здібностей та індивідуальних особливостей кожного, фізкультурно-спортивними товариствами, центрами фізичного здоров’я населення «Спорт для всіх» організовані та проведені  фізкультурно-оздоровчі і спортивні заходи для різних верств населення. </w:t>
      </w:r>
    </w:p>
    <w:p>
      <w:pPr>
        <w:pStyle w:val="Normal"/>
        <w:spacing w:lineRule="auto" w:line="240" w:before="0" w:after="0"/>
        <w:ind w:firstLine="708"/>
        <w:jc w:val="both"/>
        <w:rPr/>
      </w:pPr>
      <w:r>
        <w:rPr>
          <w:rFonts w:cs="Times New Roman" w:ascii="Times New Roman" w:hAnsi="Times New Roman"/>
          <w:sz w:val="28"/>
          <w:szCs w:val="28"/>
          <w:lang w:val="uk-UA" w:eastAsia="ru-RU"/>
        </w:rPr>
        <w:t xml:space="preserve">Зокрема, обласним центром фізичного здоров’я «Спорт для всіх» було проведено 29 спортивних заходів а саме: Спортивне свято «Спортивне сузір'я»; XIV відкритий велораллі «Дорогами вогняних літ» до дня Примирення; соціальна компанія «Не лінуйся! Рухайся!»; соціальний проект, спортивно-оздоровча спартакіада «За спорт»; Х обласна спартакіада серед депутатів обласної, районної, міських, селищних рад; відкритий турнір з силового двоєборства з нагоди відкриття пляжу «Золотий берег»; відкриття обласного фестивалю «Баскетбольний марафон – 2021»; спортивно-оздоровча спартакіада «Олімпійське літо»; обласні змагання «Мама, тато, я – спортивна сім’я» та ін.). </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lang w:val="uk-UA"/>
        </w:rPr>
        <w:t>Протягом звітного року</w:t>
      </w:r>
      <w:r>
        <w:rPr/>
        <w:t xml:space="preserve"> </w:t>
      </w:r>
      <w:r>
        <w:rPr>
          <w:rFonts w:cs="Times New Roman" w:ascii="Times New Roman" w:hAnsi="Times New Roman"/>
          <w:sz w:val="28"/>
          <w:szCs w:val="28"/>
          <w:lang w:val="uk-UA"/>
        </w:rPr>
        <w:t xml:space="preserve">за участі ветеранів спорту ОЦФНЗ «Спорт для всіх» в області проведено більше 131 спортивних заходів з 23 видів спорту, в яких прийняли участь 1518 ветерани спорту. Зокрема участь у: XIV відкритому велораллі «Дорогами вогняних літ» та відкритому чемпіонаті міста Чернігова з велоспорту до Дня пам’яті та примирення; Х обласній спартакіаді серед депутатів обласної, районної, міських селищних рад; відкритому турнірі з силового двоєборства з нагоди відкриття пляжу «Золотий берег»; відкритому обласному шаховому турнірі серед аматорів з нагоди Дня Конституції України та ін. До ветеранського руху загалом залучено 2327 осіб колишніх спортсменів, у т.ч. 1265 з них, взяли участь у спортивних змаганнях. </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lang w:val="uk-UA"/>
        </w:rPr>
        <w:t xml:space="preserve">Серед заходів, що особливо привернули увагу ветеранів спорту - легкоатлетичні пробіги, парковий волейбол, змагання з футболу, міні-футболу, лижних гонок, плавання, шахів і шашок, велораллі та велогонка, заходи з нагоди Дня Перемоги, Незалежності України, Захисника України, які користуються широкою популярністю та залучають з кожними роком все більше учасників.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підтримку ветеранського спортивного руху протягом року витрачено  з обласного бюджету 14,8 тис. грн. </w:t>
      </w:r>
    </w:p>
    <w:p>
      <w:pPr>
        <w:pStyle w:val="Normal"/>
        <w:spacing w:lineRule="auto" w:line="240" w:before="0" w:after="0"/>
        <w:ind w:firstLine="708"/>
        <w:jc w:val="both"/>
        <w:rPr/>
      </w:pPr>
      <w:r>
        <w:rPr>
          <w:rFonts w:cs="Times New Roman" w:ascii="Times New Roman" w:hAnsi="Times New Roman"/>
          <w:sz w:val="28"/>
          <w:szCs w:val="28"/>
          <w:lang w:val="uk-UA" w:eastAsia="ru-RU"/>
        </w:rPr>
        <w:t>Для інвалідів, учасників АТО та інших вразливих категорій громадян організовані і проведені спортивні заходи, які профінансовані з обласного бюджету на суму 21,1 тис. грн.</w:t>
      </w:r>
    </w:p>
    <w:p>
      <w:pPr>
        <w:pStyle w:val="Style19"/>
        <w:spacing w:before="0" w:after="0"/>
        <w:ind w:firstLine="720"/>
        <w:jc w:val="both"/>
        <w:rPr>
          <w:sz w:val="28"/>
          <w:szCs w:val="28"/>
          <w:lang w:val="uk-UA"/>
        </w:rPr>
      </w:pPr>
      <w:r>
        <w:rPr>
          <w:sz w:val="28"/>
          <w:szCs w:val="28"/>
          <w:lang w:val="uk-UA"/>
        </w:rPr>
        <w:t>Продовжено традиції спортивних змагань серед галузевих обкомів профспілок, працівників АПК та колективів фізкультури підприємств, установ і організацій, у т.ч. Спартакіад серед сільського населення, проведено: обласні змагання з футзалу серед юнаків та дівчат. Змагання проводилися у м.Ніжин, Сновськ, Н.Сіверськ, Борзна. Взяли участь 44 команди -  528 юнаків; обласні фінальні змагання з футзалу серед юнаків та дівчат у м. Чернігові, Ніжині, Борзні, в яких взяло участь 17 команд –       194 уч. Переможцями стали Чернігівська, Холминська, Сновська, Понорницька, Н.Босаньська територіальні громади; захід «Хто ти майбутній олімпієць» змагання з л/атлетики, взяло участь 4 команди (Корюківська, Ріпкинська, Линовицька, Ладинська); захід «Краще спортивне село області», взяло участь 7 команд, 92 уч. (програма змагань: волейбол, футбол, дартс, шахи, шашки, настільний теніс, гирьовий спорт; захід «Золотий колос України», футбол серед юнаків взяло участь 128 уч., та ін.</w:t>
      </w:r>
    </w:p>
    <w:p>
      <w:pPr>
        <w:pStyle w:val="Style19"/>
        <w:spacing w:before="0" w:after="0"/>
        <w:ind w:firstLine="720"/>
        <w:jc w:val="both"/>
        <w:rPr>
          <w:sz w:val="28"/>
          <w:szCs w:val="28"/>
          <w:lang w:val="uk-UA"/>
        </w:rPr>
      </w:pPr>
      <w:r>
        <w:rPr>
          <w:sz w:val="28"/>
          <w:szCs w:val="28"/>
          <w:lang w:val="uk-UA"/>
        </w:rPr>
        <w:t xml:space="preserve">Задля створення умов з підвищення рівня фізичної підготовки молоді для проходження служби у Збройних Силах України та інших військових формуваннях проведено фізкультурно-спортивні заходи, у яких взяло участь більше 5 тис. осіб </w:t>
      </w:r>
    </w:p>
    <w:p>
      <w:pPr>
        <w:pStyle w:val="Style19"/>
        <w:spacing w:before="0" w:after="0"/>
        <w:ind w:firstLine="720"/>
        <w:jc w:val="both"/>
        <w:rPr/>
      </w:pPr>
      <w:r>
        <w:rPr>
          <w:sz w:val="28"/>
          <w:szCs w:val="28"/>
          <w:lang w:val="uk-UA"/>
        </w:rPr>
        <w:t xml:space="preserve">З кожним роком кількість учасників спортивних заходів у яких приймає участь молодь допризовного віку зростає. </w:t>
      </w:r>
    </w:p>
    <w:p>
      <w:pPr>
        <w:pStyle w:val="Style19"/>
        <w:spacing w:before="0" w:after="0"/>
        <w:ind w:firstLine="720"/>
        <w:jc w:val="both"/>
        <w:rPr/>
      </w:pPr>
      <w:r>
        <w:rPr>
          <w:sz w:val="28"/>
          <w:szCs w:val="28"/>
          <w:lang w:val="uk-UA"/>
        </w:rPr>
        <w:t xml:space="preserve">З 04.06.2021 року в Ніжинському районі ГО «Д.Крук» реалізовано проект Теренова гра «Марш добровольців». В рамках проекту для учасників заходу (понад 100 молодих осіб допризовного віку з усіх районів Чернігівської області) проведено: заняття з травознавства (збір трав, приготування чаїв), самооборони та самозахисту, виживання в екстремальних умовах, медицини, володіння зброєю, тактики (елементи групової тактики дрібних підрозділів). Відбулася зустріч з істориком-публіцистом Ростиславом Мартинюком та журналістом-розслідувачем з Великої Британії Містером Вайтом. Також учасники пограли в Теренову гру, «Страйкбол» та Лазертаг. </w:t>
      </w:r>
    </w:p>
    <w:p>
      <w:pPr>
        <w:pStyle w:val="Style19"/>
        <w:spacing w:before="0" w:after="0"/>
        <w:ind w:firstLine="720"/>
        <w:jc w:val="both"/>
        <w:rPr>
          <w:sz w:val="28"/>
          <w:szCs w:val="28"/>
          <w:lang w:val="uk-UA"/>
        </w:rPr>
      </w:pPr>
      <w:r>
        <w:rPr>
          <w:sz w:val="28"/>
          <w:szCs w:val="28"/>
          <w:lang w:val="uk-UA"/>
        </w:rPr>
        <w:t>З 22-25.06.2021 року у с. Коблеве Березанського району Миколаївської області проходив Всеукраїнський вишкіл «Нащадки вільних» ім. князя Костянтина Івановича Острозького, у якому, за підтримки Департаменту сім’ї, молоді та спорту (далі Департамент), взяла участь команда від Чернігівської області «Північні коти». Миколаївщина прийняла 150 юнаків, дівчат та тренерів із 14 регіонів України, які готові до захисту незалежності та територіальної цілісності, оскільки практично відпрацювали військові навички.</w:t>
      </w:r>
    </w:p>
    <w:p>
      <w:pPr>
        <w:pStyle w:val="Style19"/>
        <w:spacing w:before="0" w:after="0"/>
        <w:ind w:firstLine="720"/>
        <w:jc w:val="both"/>
        <w:rPr>
          <w:sz w:val="28"/>
          <w:szCs w:val="28"/>
          <w:lang w:val="uk-UA"/>
        </w:rPr>
      </w:pPr>
      <w:r>
        <w:rPr>
          <w:sz w:val="28"/>
          <w:szCs w:val="28"/>
          <w:lang w:val="uk-UA"/>
        </w:rPr>
        <w:t>З метою збільшення чисельності молоді, що готова до виконання обов’язку із захисту незалежності та територіальної цілісності України ГО «Сіверська Січ», «Д.Крук», за підтримки Департаменту  проводився з 29.07.-01.08.21 року Військово-патріотичний вишкіл «Північний Терен». Для учасників проведено різноманітні заняття: з альпінізму, подолання водних перешкод; медицини, основ самооборони, стрільби з пневматичних пістолету, гвинтівки та лука, метання ножів. Слухали пізнавальні лекції: про специфіку роботи військової техніки з військовими з в/ч А 1479, «Інформаційна гігієна» з Юлією Криловою-Грек (кандидатом психологічних наук), «Як боротися за Українську мову» з українською письменницею, педагогом, громадською діячкою, членом Національної спілки письменників України – Ларисою Ніцой; "Гібридні війни. Історія російського імперіалізму" з істориком, головою Бахмацької спілки Воїнів АТО "Братсво АТО". Також слухали українські пісні від Дениса Степаненка – студента  Львівської національної музичної академії ім. Миколи Лисенка, переглянули фільм «Позивний Бандерас, пограли в Страйкбол та Лазертаг».</w:t>
      </w:r>
    </w:p>
    <w:p>
      <w:pPr>
        <w:pStyle w:val="Style19"/>
        <w:spacing w:before="0" w:after="0"/>
        <w:ind w:firstLine="720"/>
        <w:jc w:val="both"/>
        <w:rPr>
          <w:sz w:val="28"/>
          <w:szCs w:val="28"/>
          <w:lang w:val="uk-UA"/>
        </w:rPr>
      </w:pPr>
      <w:r>
        <w:rPr>
          <w:sz w:val="28"/>
          <w:szCs w:val="28"/>
          <w:lang w:val="uk-UA"/>
        </w:rPr>
        <w:t>У вишколі взяли участь 186 молодих осіб з усіх районів Чернігівської області, 70 за рахунок Департаменту, які в свою чергу зможуть проводити подібні заходи в своєму районі.</w:t>
      </w:r>
    </w:p>
    <w:p>
      <w:pPr>
        <w:pStyle w:val="Style19"/>
        <w:spacing w:before="0" w:after="0"/>
        <w:ind w:firstLine="720"/>
        <w:jc w:val="both"/>
        <w:rPr>
          <w:sz w:val="28"/>
          <w:szCs w:val="28"/>
          <w:lang w:val="uk-UA"/>
        </w:rPr>
      </w:pPr>
      <w:r>
        <w:rPr>
          <w:sz w:val="28"/>
          <w:szCs w:val="28"/>
          <w:lang w:val="uk-UA"/>
        </w:rPr>
        <w:t>9-12 грудня у селі Матіївка (Батуринська ОТГ) Ніжинського району Чернігівської області відбувся обласний військово-патріотичний вишкіл «Листопадовий рейд», присвячений 100-річчю Другого зимового походу. Молоді люди навчились працювати в команді при відпрацюванні процесу планування і ухвалення військових рішень за стандартами NATO — TLP (Troop Leading Process), наведенні мотузкової переправи, організації табору з прихованим вогнищем та приготуванні їжі, відпрацюванні тактики дрібних підрозділів. Також оволоділи індивідуальними навичками з культури володіння зброєю, самооборони, домедичної допомоги за протоколом TCCC, мінної безпеки. Всі вміння патріотична молодь відпрацювала при виконанні навчального бойового завдання протягом доби.</w:t>
      </w:r>
    </w:p>
    <w:p>
      <w:pPr>
        <w:pStyle w:val="Style19"/>
        <w:spacing w:before="0" w:after="0"/>
        <w:ind w:firstLine="720"/>
        <w:jc w:val="both"/>
        <w:rPr/>
      </w:pPr>
      <w:r>
        <w:rPr>
          <w:sz w:val="28"/>
          <w:szCs w:val="28"/>
          <w:lang w:val="uk-UA"/>
        </w:rPr>
        <w:t xml:space="preserve">З метою популяризації серед дітей та молоді області здорового способу життя, занять фізичною культурою та спортом постійно проводилися інформаційно-освітні та пропагандистські заходи щодо збереження та зміцнення здоров’я, утвердження засад здорового способу життя. Протягом  року в обласних, міських та районних ЗМІ з питань формування здорового способу життя, пропагування фізичної активності та спорту, профілактики шкідливих звичок проведено 14 телепередач, 21 радіовиступ, надруковано 61 стаття в пресі та 117 публікацій в інтернет-виданнях «Чернігівський монітор», «Високий вал», «0462.ua», «Час Чернігівський», «GOROD», «Челайн», «Чернігівщина. Події і коментарі», «Панорама», проведено 6003 лекції, 83519 бесід, 7 тематичних вечорів, 104 відеодемонстрації, оформлено 1936 інформаційних стендів Провідним спортсменам області, учням ДЮСШ, ШВСМ надано якісне медичне обслуговування та медичний супровід, організовано постійний медичний контроль при проведенні спортивних змагань селищного, міського, </w:t>
      </w:r>
      <w:r>
        <w:rPr>
          <w:spacing w:val="-6"/>
          <w:sz w:val="28"/>
          <w:szCs w:val="28"/>
          <w:lang w:val="uk-UA"/>
        </w:rPr>
        <w:t>районного, обласного, всеукраїнського і міжнародного рівня з різних видів спорту.</w:t>
      </w:r>
      <w:r>
        <w:rPr>
          <w:sz w:val="28"/>
          <w:szCs w:val="28"/>
          <w:lang w:val="uk-UA"/>
        </w:rPr>
        <w:t xml:space="preserve"> </w:t>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 області функціонує 22 кабінети з лікувальної фізкультури та 3 кабінети зі спортивної медицини, зареєстровано 4,25 штатних посад з лікувальної фізкультури (зайнято – 2.75), 3,75 посади зі спортивної медицини (зайнято – 3,75).</w:t>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В кожній ЦРЛ області та міських лікарнях є лікарі, призначені відповідальними за ЛФК і реабілітацію </w:t>
      </w:r>
    </w:p>
    <w:p>
      <w:pPr>
        <w:pStyle w:val="Normal"/>
        <w:spacing w:lineRule="auto" w:line="240" w:before="0" w:after="0"/>
        <w:ind w:firstLine="567"/>
        <w:jc w:val="both"/>
        <w:rPr/>
      </w:pPr>
      <w:r>
        <w:rPr>
          <w:rFonts w:cs="Times New Roman" w:ascii="Times New Roman" w:hAnsi="Times New Roman"/>
          <w:sz w:val="28"/>
          <w:szCs w:val="28"/>
          <w:lang w:val="uk-UA" w:eastAsia="ru-RU"/>
        </w:rPr>
        <w:t>Для функціонування мережі закладів фізичної культури і спорту: 44-х дитячо-юнацьких спортивних шкіл, в т.ч. 5 СДЮШОР, 2-х шкіл вищої спортивної майстерності, регіонального центру з фізичної культури і спорту осіб з інвалідністю «Інваспорт», обласного центру фізичного здоров’я населення «Спорт для всіх», використано 58291,1 тис.грн.</w:t>
      </w:r>
    </w:p>
    <w:p>
      <w:pPr>
        <w:pStyle w:val="Normal"/>
        <w:spacing w:lineRule="auto" w:line="240" w:before="0" w:after="0"/>
        <w:ind w:firstLine="567"/>
        <w:jc w:val="both"/>
        <w:rPr/>
      </w:pPr>
      <w:r>
        <w:rPr>
          <w:rFonts w:cs="Times New Roman" w:ascii="Times New Roman" w:hAnsi="Times New Roman"/>
          <w:sz w:val="28"/>
          <w:szCs w:val="28"/>
          <w:lang w:val="uk-UA" w:eastAsia="ru-RU"/>
        </w:rPr>
        <w:tab/>
        <w:t xml:space="preserve"> Для забезпечення проведення та участі у змаганнях різного рівня всіх вікових груп вихованців ДЮСШ з обласного бюджету використано 1314,7 тис.грн. </w:t>
      </w:r>
    </w:p>
    <w:p>
      <w:pPr>
        <w:pStyle w:val="Normal"/>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ля забезпечення організації і проведення змагань серед дітей з інвалідністю та за програмою Всеукраїнської спартакіади «Повір у себе», використано 243,7 тис.грн. Загалом у заході взяло участь 55 осіб.</w:t>
      </w:r>
    </w:p>
    <w:p>
      <w:pPr>
        <w:pStyle w:val="Normal"/>
        <w:spacing w:lineRule="auto" w:line="240" w:before="0" w:after="0"/>
        <w:ind w:firstLine="567"/>
        <w:jc w:val="both"/>
        <w:rPr/>
      </w:pPr>
      <w:r>
        <w:rPr>
          <w:rFonts w:cs="Times New Roman" w:ascii="Times New Roman" w:hAnsi="Times New Roman"/>
          <w:sz w:val="28"/>
          <w:szCs w:val="28"/>
          <w:lang w:val="uk-UA" w:eastAsia="ru-RU"/>
        </w:rPr>
        <w:t>Для підготовки та участі спортсменів області різних вікових груп у спортивних заходах усіх рівнів з олімпійських видів спорту з обласного бюджету використано 1981,6 тис.грн, з неолімпійських видів спорту – 220,0 тис.грн., для спортсменів з інвалідністю – 100,8 тис.грн.</w:t>
      </w:r>
    </w:p>
    <w:p>
      <w:pPr>
        <w:pStyle w:val="Normal"/>
        <w:spacing w:lineRule="auto" w:line="240" w:before="0" w:after="0"/>
        <w:ind w:firstLine="567"/>
        <w:jc w:val="both"/>
        <w:rPr>
          <w:rFonts w:ascii="Times New Roman" w:hAnsi="Times New Roman" w:cs="Times New Roman"/>
          <w:spacing w:val="-6"/>
          <w:sz w:val="28"/>
          <w:szCs w:val="28"/>
          <w:lang w:val="uk-UA" w:eastAsia="ru-RU"/>
        </w:rPr>
      </w:pPr>
      <w:r>
        <w:rPr>
          <w:rFonts w:cs="Times New Roman" w:ascii="Times New Roman" w:hAnsi="Times New Roman"/>
          <w:sz w:val="28"/>
          <w:szCs w:val="28"/>
          <w:lang w:val="uk-UA" w:eastAsia="ru-RU"/>
        </w:rPr>
        <w:t xml:space="preserve">Протягом року в області підготовлено 36 майстрів спорту України, 1 майстрів спорту України міжнародного класу. </w:t>
      </w:r>
      <w:r>
        <w:rPr>
          <w:rFonts w:cs="Times New Roman" w:ascii="Times New Roman" w:hAnsi="Times New Roman"/>
          <w:spacing w:val="-6"/>
          <w:sz w:val="28"/>
          <w:szCs w:val="28"/>
          <w:lang w:val="uk-UA" w:eastAsia="ru-RU"/>
        </w:rPr>
        <w:t>Спортсменами області на  офіційних міжнародних та Всеукраїнських  змаганнях завойовано 1003 медалі, з них 400 золоті.</w:t>
      </w:r>
    </w:p>
    <w:p>
      <w:pPr>
        <w:pStyle w:val="Normal"/>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о складу національних збірних команд України з олімпійських видів спорту із 21 виду спорту входять 53 спортсменів, з яких 6 спортсменів основного складу, 9 кандидатів та 38 спортсменів резервного складу. З метою забезпечення підготовки та участі спортсменів області різних вікових груп у спортивних заходах з олімпійських видів спорту, проведено 40 чемпіонатів області, 112 навчально-тренувальних зборів з підготовки до всеукраїнських і міжнародних змагань та 61 відрядження команд і окремих спортсменів на всеукраїнські змагання.</w:t>
      </w:r>
    </w:p>
    <w:p>
      <w:pPr>
        <w:pStyle w:val="Normal"/>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отягом 2021 року на офіційних міжнародних змаганнях та чемпіонатах України з олімпійських видів спорту серед дорослих юніорів і юнаків спортсменами області завойовано 698 медалей, з яких 282 золотих.</w:t>
      </w:r>
    </w:p>
    <w:p>
      <w:pPr>
        <w:pStyle w:val="Normal"/>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о складу національних збірних команд України з неолімпійських видів спорту із 12 видів спорту входять 32 спортсменів, з яких 6 спортсменів основного складу, 20 кандидатів та 6 спортсмени резервного складу. З метою забезпечення підготовки та участі спортсменів області різних вікових груп у спортивних заходах з неолімпійських видів спорту Департаментом сім'ї, молоді та спорту проведено: 20  чемпіонатів області, 19 навчально-тренувальних зборів з підготовки до всеукраїнських і міжнародних змагань та 10 відряджень команд і окремих спортсменів на всеукраїнські змагання. В 2021 році на всеукраїнських змаганнях та чемпіонатах України з неолімпійських видів спорту завойовано 305 медалей з яких 118 золотих.</w:t>
      </w:r>
    </w:p>
    <w:p>
      <w:pPr>
        <w:pStyle w:val="Normal"/>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о складу національних збірних команд України - осіб з інвалідністю із 9 видів спорту входять 28 спортсменів, з яких 10 спортсменів основного складу, 13 кандидатів та 5 спортсмени резервного складу.</w:t>
      </w:r>
    </w:p>
    <w:p>
      <w:pPr>
        <w:pStyle w:val="Normal"/>
        <w:spacing w:lineRule="auto" w:line="228"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ля придбання обладнання та інвентарю, спортивного одягу, взуття і аксесуарів загального та спеціального призначення використано 578,1 тис.грн.</w:t>
      </w:r>
    </w:p>
    <w:p>
      <w:pPr>
        <w:pStyle w:val="Normal"/>
        <w:spacing w:lineRule="auto" w:line="228" w:before="0" w:after="0"/>
        <w:ind w:firstLine="567"/>
        <w:jc w:val="both"/>
        <w:rPr/>
      </w:pPr>
      <w:r>
        <w:rPr>
          <w:rFonts w:cs="Times New Roman" w:ascii="Times New Roman" w:hAnsi="Times New Roman"/>
          <w:sz w:val="28"/>
          <w:szCs w:val="28"/>
          <w:lang w:val="uk-UA" w:eastAsia="ru-RU"/>
        </w:rPr>
        <w:t xml:space="preserve">До кінця 2021 року в області відремонтовано і реконструйовано 89 спортивних об’єктів. </w:t>
      </w:r>
    </w:p>
    <w:p>
      <w:pPr>
        <w:pStyle w:val="Normal"/>
        <w:spacing w:lineRule="auto" w:line="228" w:before="0" w:after="0"/>
        <w:ind w:firstLine="567"/>
        <w:jc w:val="both"/>
        <w:rPr/>
      </w:pPr>
      <w:r>
        <w:rPr>
          <w:rFonts w:cs="Times New Roman" w:ascii="Times New Roman" w:hAnsi="Times New Roman"/>
          <w:sz w:val="28"/>
          <w:szCs w:val="28"/>
          <w:lang w:val="uk-UA" w:eastAsia="ru-RU"/>
        </w:rPr>
        <w:t>За рахунок приватних інвестицій в області до кінця 2021 року збудовано 3 капітальні спортивні споруди, а саме:</w:t>
      </w:r>
    </w:p>
    <w:p>
      <w:pPr>
        <w:pStyle w:val="Normal"/>
        <w:spacing w:lineRule="auto" w:line="228"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тадіон в с. Плиски Борзнянського р-ну зі стандартним футбольним полем зі штучною травою, трибунами для глядачів з покрівлею (навісом) над трибунами.</w:t>
      </w:r>
    </w:p>
    <w:p>
      <w:pPr>
        <w:pStyle w:val="Normal"/>
        <w:spacing w:lineRule="auto" w:line="228"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ерша черга фізкультурно-спортивного комплексу «Чернігів-Арена» в м. Чернігів по вул. Кільцева зі стандартним футбольним полем зі штучною травою, трибунами для глядачів, роздягальними, душовими, котельнею, додатковими ігровими майданчиками зі штучним покриттям.</w:t>
      </w:r>
    </w:p>
    <w:p>
      <w:pPr>
        <w:pStyle w:val="Normal"/>
        <w:spacing w:lineRule="auto" w:line="228"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портивний зал для тенісу 21 х 36 м з роздягальними, душовими, готелем на 150 місць і пунктом харчування на 120 посадкових місць на території спорткомплексу «Хімік» по вул. Івана Мазепи в м. Чернігів.</w:t>
      </w:r>
    </w:p>
    <w:p>
      <w:pPr>
        <w:pStyle w:val="Normal"/>
        <w:spacing w:lineRule="auto" w:line="228"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а умовах співфінансування з державного (через ДФРР) і місцевих бюджетів протягом 2017 – 2021 р.р. збудовано та капітально  відремонтовано або реконструйовано 12 капітальних спортивних об’єктів, серед яких найбільш значущі і функціональні:</w:t>
      </w:r>
    </w:p>
    <w:p>
      <w:pPr>
        <w:pStyle w:val="Normal"/>
        <w:spacing w:lineRule="auto" w:line="228"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тадіон «Юність» в м. Чернігові;</w:t>
      </w:r>
    </w:p>
    <w:p>
      <w:pPr>
        <w:pStyle w:val="Normal"/>
        <w:spacing w:lineRule="auto" w:line="228"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міський стадіон в м. Сновськ;</w:t>
      </w:r>
    </w:p>
    <w:p>
      <w:pPr>
        <w:pStyle w:val="Normal"/>
        <w:spacing w:lineRule="auto" w:line="228"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міський стадіон в м. Сосниця;</w:t>
      </w:r>
    </w:p>
    <w:p>
      <w:pPr>
        <w:pStyle w:val="Normal"/>
        <w:spacing w:lineRule="auto" w:line="228"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пеціалізований спортивний зал в м. Мена;</w:t>
      </w:r>
    </w:p>
    <w:p>
      <w:pPr>
        <w:pStyle w:val="Normal"/>
        <w:spacing w:lineRule="auto" w:line="228"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пеціалізований спортивний зал в смт Семенівка;</w:t>
      </w:r>
    </w:p>
    <w:p>
      <w:pPr>
        <w:pStyle w:val="Normal"/>
        <w:spacing w:lineRule="auto" w:line="228"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міський стадіон в м. Остер;</w:t>
      </w:r>
    </w:p>
    <w:p>
      <w:pPr>
        <w:pStyle w:val="Normal"/>
        <w:spacing w:lineRule="auto" w:line="228"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шкільний стадіон в м. Корюківка.</w:t>
      </w:r>
    </w:p>
    <w:p>
      <w:pPr>
        <w:pStyle w:val="Normal"/>
        <w:spacing w:lineRule="auto" w:line="228"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У грудні 2021 року завершено капітальну реконструкцію двох об’єктів спортивної інфраструктури, які включені до програми Президента України «Велике будівництво» стадіону «Колос» в смт. Борзна та 400 метрового легкоатлетичного стадіону КПНЗ ДЮСШ Носівської міської ради у м. Носівка.</w:t>
      </w:r>
    </w:p>
    <w:p>
      <w:pPr>
        <w:pStyle w:val="Normal"/>
        <w:spacing w:lineRule="auto" w:line="228"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а рахунок місцевих бюджетів і субвенцій державного бюджету місцевим бюджетам на здійснення заходів з соціально-економічного розвитку окремих територій, в області збудовано більше 50 міні-футбольних полів і мультифункціональних ігрових майданчиків зі штучним покриттям 42 х 22 м. та вуличних майданчиків з тренажерним обладнанням в місцях проживання, навчання та масового відпочинку населення. В містах, селищах і селах області облаштовано та відкрито 18 активних парків за програмою реалізації Указу Президента України «Активні парки - локації здорової України», в яких обладнано всі необхідні елементи спортивної інфраструктури.В додаток до цього, за рахунок місцевих бюджетів і субвенцій державного бюджету місцевим бюджетам на здійснення заходів з соціально-економічного розвитку окремих територій, в області збудовано 17 і реконструйовано  9 спортивних майданчиків для масового використання, у т.ч. збудовано 5 міні-футбольних полів зі штучною травою, 6 мультифункціональних майданчиків зі штучним покриттям, 5 майданчиків з тренажерним обладнанням і 1 скейт-парк. Реконструйовано 4 існуючих майданчики у мультифункціональні зі штучним покриттям, 2 - у міні-футбольні зі штучною травою, 1 - у комплекс майданчиків для пляжного волейболу та 2 - у майданчики з тренажерним обладнанням.</w:t>
      </w:r>
    </w:p>
    <w:p>
      <w:pPr>
        <w:pStyle w:val="Normal"/>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left="567" w:hanging="0"/>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rPr>
        <w:t>5.</w:t>
      </w:r>
      <w:r>
        <w:rPr>
          <w:rFonts w:cs="Times New Roman" w:ascii="Times New Roman" w:hAnsi="Times New Roman"/>
          <w:b/>
          <w:sz w:val="28"/>
          <w:szCs w:val="28"/>
          <w:lang w:val="uk-UA" w:eastAsia="ru-RU"/>
        </w:rPr>
        <w:t xml:space="preserve"> Оцінка ефективності та пропозиції щодо подальшого виконання програми:</w:t>
      </w:r>
    </w:p>
    <w:p>
      <w:pPr>
        <w:pStyle w:val="Normal"/>
        <w:spacing w:lineRule="auto" w:line="240" w:before="0" w:after="0"/>
        <w:ind w:left="567" w:hanging="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eastAsia="ru-RU"/>
        </w:rPr>
        <w:t>Протягом 2021 року в Чернігівській області виконано не всі заходи за напрямками обласної Програми розвитку фізичної культури та спорту Чернігівської області на період 2021-2025 рок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26"/>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sectPr>
      <w:headerReference w:type="default" r:id="rId2"/>
      <w:type w:val="nextPage"/>
      <w:pgSz w:w="11906" w:h="16838"/>
      <w:pgMar w:left="993" w:right="567" w:gutter="0" w:header="709"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fldChar w:fldCharType="begin"/>
    </w:r>
    <w:r>
      <w:rPr/>
      <w:instrText xml:space="preserve"> PAGE </w:instrText>
    </w:r>
    <w:r>
      <w:rPr/>
      <w:fldChar w:fldCharType="separate"/>
    </w:r>
    <w:r>
      <w:rPr/>
      <w:t>5</w:t>
    </w:r>
    <w:r>
      <w:rPr/>
      <w:fldChar w:fldCharType="end"/>
    </w:r>
  </w:p>
  <w:p>
    <w:pPr>
      <w:pStyle w:val="Header"/>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Шрифт абзацу за промовчанням"/>
    <w:qFormat/>
    <w:rPr/>
  </w:style>
  <w:style w:type="character" w:styleId="Style15">
    <w:name w:val="Верхній колонтитул Знак"/>
    <w:qFormat/>
    <w:rPr>
      <w:rFonts w:cs="Times New Roman"/>
    </w:rPr>
  </w:style>
  <w:style w:type="character" w:styleId="Style16">
    <w:name w:val="Нижній колонтитул Знак"/>
    <w:qFormat/>
    <w:rPr>
      <w:rFonts w:cs="Times New Roman"/>
    </w:rPr>
  </w:style>
  <w:style w:type="character" w:styleId="Style17">
    <w:name w:val="Основний текст з відступом Знак"/>
    <w:qFormat/>
    <w:rPr>
      <w:rFonts w:ascii="Times New Roman" w:hAnsi="Times New Roman" w:eastAsia="Times New Roman" w:cs="Times New Roman"/>
      <w:sz w:val="28"/>
      <w:lang w:val="uk-UA"/>
    </w:rPr>
  </w:style>
  <w:style w:type="character" w:styleId="Style18">
    <w:name w:val="Текст у виносці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8"/>
      <w:szCs w:val="20"/>
      <w:lang w:val="uk-UA"/>
    </w:rPr>
  </w:style>
  <w:style w:type="paragraph" w:styleId="Style19">
    <w:name w:val="Звичайний (веб)"/>
    <w:basedOn w:val="Normal"/>
    <w:qFormat/>
    <w:pPr>
      <w:spacing w:lineRule="auto" w:line="240" w:before="280" w:after="280"/>
    </w:pPr>
    <w:rPr>
      <w:rFonts w:ascii="Times New Roman" w:hAnsi="Times New Roman" w:cs="Times New Roman"/>
      <w:sz w:val="24"/>
      <w:szCs w:val="24"/>
    </w:rPr>
  </w:style>
  <w:style w:type="paragraph" w:styleId="Style20">
    <w:name w:val="Текст у виносці"/>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14:40:00Z</dcterms:created>
  <dc:creator>User</dc:creator>
  <dc:description/>
  <cp:keywords/>
  <dc:language>en-US</dc:language>
  <cp:lastModifiedBy>NGO-OPERATOR2</cp:lastModifiedBy>
  <cp:lastPrinted>2020-02-14T15:17:00Z</cp:lastPrinted>
  <dcterms:modified xsi:type="dcterms:W3CDTF">2022-02-03T14:40:00Z</dcterms:modified>
  <cp:revision>2</cp:revision>
  <dc:subject/>
  <dc:title>Додаток 2 до листа</dc:title>
</cp:coreProperties>
</file>